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ogłoszenia SA.270.55.2021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Nazwa i adres Wykonawcy/</w:t>
      </w:r>
      <w:r>
        <w:rPr>
          <w:rFonts w:cs="Arial" w:ascii="Arial" w:hAnsi="Arial"/>
          <w:sz w:val="20"/>
          <w:szCs w:val="20"/>
        </w:rPr>
        <w:tab/>
        <w:t>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      /miejscowość i data/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KARB PAŃSTWA PAŃSTWOWE GOSPODARSTWO LEŚNE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LASY PAŃSTWOWE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ADLEŚNICTWO BRZEZINY W KALETNIKU, UL. GŁÓWNA 3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95-040 KOLUSZKI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zaproszenie do złożenia oferty na wykonanie</w:t>
      </w:r>
      <w:r>
        <w:rPr>
          <w:rFonts w:cs="Arial" w:ascii="Arial" w:hAnsi="Arial"/>
          <w:b/>
          <w:sz w:val="20"/>
          <w:szCs w:val="20"/>
        </w:rPr>
        <w:t xml:space="preserve"> dostawy artykułów biurowych i papierniczych w 2021 r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ferujemy wykonanie dostawy na: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2"/>
        <w:gridCol w:w="1276"/>
        <w:gridCol w:w="1503"/>
        <w:gridCol w:w="710"/>
        <w:gridCol w:w="1189"/>
        <w:gridCol w:w="1276"/>
        <w:gridCol w:w="113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k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i ton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 tone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ogółem ne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ogółem brutto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shiba e-studio 2515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Czarn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-FC415E-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ik na zużyty ton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-FC505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shiba e-studio 400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Czarn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-FC 330E-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ik na zużyty ton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-FC 330 Tonerb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CY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-FC 330E-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Magen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-FC 330E-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Yello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-FC 330E-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ther DCP-L2540D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czarn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N-2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ther DCP B7520D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Czarn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N-B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VAT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słownie: ………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i podpis osoby upoważnionej do</w:t>
      </w:r>
    </w:p>
    <w:p>
      <w:pPr>
        <w:pStyle w:val="Bezodstpw"/>
        <w:ind w:left="495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reprezentowani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0:00Z</dcterms:created>
  <dc:creator>Your User Name</dc:creator>
  <dc:description/>
  <cp:keywords/>
  <dc:language>en-US</dc:language>
  <cp:lastModifiedBy>Robert Dziedzic Nadleśnictwo Brzeziny</cp:lastModifiedBy>
  <cp:lastPrinted>2015-01-20T07:58:00Z</cp:lastPrinted>
  <dcterms:modified xsi:type="dcterms:W3CDTF">2021-08-27T12:40:00Z</dcterms:modified>
  <cp:revision>4</cp:revision>
  <dc:subject/>
  <dc:title/>
</cp:coreProperties>
</file>