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 nr SA.270.59.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/miejscowość i data/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LASY PAŃSTWOW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NADLEŚNICTWO BRZEZINY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UL. GŁÓWNA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ind w:left="5103" w:hanging="708"/>
        <w:rPr/>
      </w:pPr>
      <w:r>
        <w:rPr>
          <w:rFonts w:cs="Arial" w:ascii="Arial" w:hAnsi="Arial"/>
          <w:b/>
          <w:sz w:val="24"/>
          <w:szCs w:val="24"/>
        </w:rPr>
        <w:t>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Odpowiadając na zaproszenie dotyczące w</w:t>
      </w:r>
      <w:r>
        <w:rPr>
          <w:rFonts w:cs="Arial" w:ascii="Arial" w:hAnsi="Arial"/>
        </w:rPr>
        <w:t>ykonania przeglądów technicznych przewodów kominowych, dymowych, spalinowych i  wentylacyjnych w budynkach mieszkalnych i niemieszkalnych  nadzorowanych przez Nadleśnictwo Brzez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przeprowadzenie kontroli przewodów dymowych, spalinowych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sprawdzenie prawidłowości połączeń do przewodów kominowych urządzeń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zewczych 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) czyszczenie przewodów spalinowych wraz z ich opróżnieniem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zyszczenie przewodów dymowych, wraz z ich opróżnieniem z sadzy,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) czyszczenie przewodów wentylacyjnych wraz z ich opróżnieniem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udrożnienie przewod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wydanie protokołu z okresowej kontroli przewodów kominowych, w tym sporządzenie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la Zamawiającego rysunków ( szkiców), które przedstawią rzuty poziome z dach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wodów, z zaznaczeniem drożności, szczelności, ilości i rodzaju podłączeń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rządzeń dymowych, spalinowych, gazowych i wentylacyjnych, ze wskazan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wentualnych prac do wykonania i kolejności ich wykonania, bądź zaleceń w form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inii o stanie przewodów i prawidłowości podłączeń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6"/>
        <w:gridCol w:w="1805"/>
        <w:gridCol w:w="1380"/>
        <w:gridCol w:w="929"/>
        <w:gridCol w:w="166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za budynek (nett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     za budynek (brutto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ów 7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szki 9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zin 6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74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n 20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iączyń Dolny 22A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iączyń Dolny 23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Kolonia, ul. Reymonta 40 b2,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letnik ul. Główna 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biurowy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eduk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ówka, ul. Leśna 17A 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-020 Andresp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edzeń 8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 2, 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zelin, ul. Modrzewiowa 8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twiny, ul. Tomaszowska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Zagajnikowa 32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, ul. Gajowa 9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y 6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ie 1A, 97-225 Ujaz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cin 119, 97-320 Wolbór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Żwirki 7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socjalno – gospodarcz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em wartość zamówie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robót  wynosi: ………………. zł (netto) słownie: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..........................................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artość robót brutto wynosi …………….zł słownie: ………………………………………..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 Oświadczamy, że zapoznaliśmy się ze wzorem umowy stanowiącym załącznik nr 2 do niniejszego zamówienia i nie wnosimy żadnych zastrzeżeń co do jej treści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dnocześnie informujemy, ze otrzymaliśmy od Zamawiającego wszelkie niezbędne informacje potrzebne do określenia wynagrodz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4. Oświadczam/y, że jestem/nie jestem* </w:t>
      </w:r>
      <w:r>
        <w:rPr>
          <w:rFonts w:eastAsia="Times New Roman" w:cs="Arial" w:ascii="Arial" w:hAnsi="Arial"/>
          <w:lang w:eastAsia="pl-PL"/>
        </w:rPr>
        <w:t>osobą fizyczną wykonującą działalność  gospodarczą zarejestrowaną w Rzeczypospolitej Polskiej albo w państwie niebędącym państwem członkowskim Unii Europejskiej lub państwem Europejskiego Obszaru Gospodarczego, niezatrudniającą pracowników lub niezawierającą umów ze  Zleceniobiorc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5. Oświadczam/y, że jestem/nie jestem*</w:t>
      </w:r>
      <w:r>
        <w:rPr>
          <w:rFonts w:eastAsia="Times New Roman" w:cs="Arial" w:ascii="Arial" w:hAnsi="Arial"/>
          <w:lang w:eastAsia="pl-PL"/>
        </w:rPr>
        <w:t xml:space="preserve"> osobą fizyczną niewykonującą działalności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lang w:eastAsia="pl-PL"/>
        </w:rPr>
        <w:t>gospodarczej, która przyjmuje zlecenie lub świadczy usługi na podstawie umów, o których mowa w art. 734 i art. 750 ustawy z dnia 23 kwietnia 1964 r. - Kodeks cywilny (Dz. U. z  2020 r. (Dz. U. z  2020 r. poz. 1740)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ieczęć i podpis osoby upoważnionej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do reprezentowania Wykonawcy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Zero"/>
      <w:lvlText w:val="%1-%2"/>
      <w:lvlJc w:val="left"/>
      <w:pPr>
        <w:tabs>
          <w:tab w:val="num" w:pos="0"/>
        </w:tabs>
        <w:ind w:left="645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2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4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9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94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5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sz w:val="21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8:00Z</dcterms:created>
  <dc:creator>barbara.bernat</dc:creator>
  <dc:description/>
  <cp:keywords/>
  <dc:language>en-US</dc:language>
  <cp:lastModifiedBy>Robert Dziedzic</cp:lastModifiedBy>
  <cp:lastPrinted>2017-10-13T14:17:00Z</cp:lastPrinted>
  <dcterms:modified xsi:type="dcterms:W3CDTF">2021-09-22T06:38:00Z</dcterms:modified>
  <cp:revision>2</cp:revision>
  <dc:subject/>
  <dc:title/>
</cp:coreProperties>
</file>