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ieruchomości dot. przeglądów kominów w budynkach na terenie Nadleśnictwa Brzeziny.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Zakres robót obejmuje: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1) przeprowadzenie kontroli przewodów dymowych, spalinowych i wentylacyjnych,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Arial" w:ascii="Arial" w:hAnsi="Arial"/>
        </w:rPr>
        <w:t>2) sprawdzenie prawidłowości połączeń do przewodów kominowych urządzeń grzewczych  i wentylacyjnych,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3) czyszczenie przewodów spalinowych wraz z ich opróżnieniem,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czyszczenie przewodów dymowych, wraz z ich opróżnieniem z sadzy, 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5) czyszczenie przewodów wentylacyjnych wraz z ich opróżnieniem,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6) udrożnienie przewodów,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Arial" w:ascii="Arial" w:hAnsi="Arial"/>
        </w:rPr>
        <w:t>7) wydanie protokołu z okresowej kontroli przewodów kominowych, w tym sporządzenie dla Zamawiającego rysunków ( szkiców), które przedstawią rzuty poziome z dachu przewodów, z zaznaczeniem drożności, szczelności, ilości i rodzaju podłączeń urządzeń dymowych, spalinowych, gazowych i wentylacyjnych, ze wskazaniem ewentualnych prac do wykonania i kolejności ich wykonania, bądź zaleceń w formie opinii o stanie przewodów i prawidłowości podłączeń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261"/>
        <w:gridCol w:w="1701"/>
        <w:gridCol w:w="3969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nieruchomoś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otwierdzenie  najemcy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ów 7, 95-060 Brzezi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niszki 9, 95-060 Brzezi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adzin 6, 95-060 Brzezi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dwu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 46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 47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czyń Dolny 74, 92-701 Łód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in 20, 92-701 Łód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czyń Dolny 22A, 92-701 Łód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 688 6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czyń Dolny 23, 92-701 Łód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17 538 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ciny Kolonia, ul. Reymonta 40 b2, 97-221 Rokici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aletnik ul. Główna 3, 95-040 Kolu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. biurowy, </w:t>
            </w:r>
          </w:p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edu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anówka, ul. Leśna 17A , 95-020 Andresp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 4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edzeń 83, 95-040 Kolu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ów 2,  97-221 Rokici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dwu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 471 500 238 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ędzelin, ul. Modrzewiowa 8, 95-040 Kolu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 357 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łotwiny, ul. Tomaszowska 1, 95-040 Kolu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 495 lub 519 539 4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luszki ul. Zagajnikowa 32, 95-040 Kolu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 692 549 lub 796 392 7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ędzelin, ul. Gajowa 9, 95-040 Kolu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 796 4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ędzelin 1, 95-040 Kolu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5 201 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egny 6, 95-040 Kolu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sie 1A, 97-225 Ujaz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2 326 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ocin 119, 97-320 Wolbór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luszki ul. Żwirki 7, 95-040 Kolu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ów, 95-040 Kolu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socjalno - gospoda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7:00Z</dcterms:created>
  <dc:creator>barbara.bernat</dc:creator>
  <dc:description/>
  <cp:keywords/>
  <dc:language>en-US</dc:language>
  <cp:lastModifiedBy>Robert Dziedzic</cp:lastModifiedBy>
  <dcterms:modified xsi:type="dcterms:W3CDTF">2021-09-22T06:37:00Z</dcterms:modified>
  <cp:revision>2</cp:revision>
  <dc:subject/>
  <dc:title/>
</cp:coreProperties>
</file>