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pisma"/>
        <w:spacing w:lineRule="auto" w:line="360"/>
        <w:ind w:left="6663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Łódź, dnia </w:t>
      </w:r>
      <w:bookmarkStart w:id="0" w:name="ezdDataPodpisu"/>
      <w:bookmarkEnd w:id="0"/>
    </w:p>
    <w:p>
      <w:pPr>
        <w:pStyle w:val="Heading1"/>
        <w:ind w:left="-168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nak spr.:  </w:t>
      </w:r>
      <w:bookmarkStart w:id="1" w:name="ezdSprawaZnak"/>
      <w:r>
        <w:rPr>
          <w:b w:val="false"/>
          <w:color w:val="000000"/>
          <w:sz w:val="24"/>
        </w:rPr>
        <w:t>ZG.7601.5.2021</w:t>
      </w:r>
      <w:bookmarkEnd w:id="1"/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9535</wp:posOffset>
                </wp:positionH>
                <wp:positionV relativeFrom="page">
                  <wp:posOffset>9702800</wp:posOffset>
                </wp:positionV>
                <wp:extent cx="162560" cy="118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05pt;margin-top:764pt;width:12.7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ECYZJA nr .…./2021</w:t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 Regionalnej Dyrekcji Lasów Państwowych w Łodzi</w:t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.... czerwca 2021 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w sprawie: wykonania rębni nie ujętych w Planie Urządzenia Lasu dla Nadleśnictwa Brzeziny.</w:t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120" w:after="0"/>
        <w:ind w:firstLine="567"/>
        <w:jc w:val="both"/>
        <w:rPr/>
      </w:pPr>
      <w:r>
        <w:rPr>
          <w:rFonts w:cs="Arial" w:ascii="Arial" w:hAnsi="Arial"/>
        </w:rPr>
        <w:t xml:space="preserve">W nawiązaniu do pisma Nadleśnictwa Brzeziny z dnia 09.03.2021 r., dotyczącego wyrażenia zgody na wykonanie zrębów nie ujętych w obowiązującym Planie Urządzenia Lasu dla Nadleśnictwa Brzeziny na lata 2013-2022, w oparciu </w:t>
        <w:br/>
        <w:t>o notatkę służbową z dnia 06.04.2021 r. oraz zarządzenie Dyrektora RDLP w Łodzi                           Nr 25/2021 z dnia 24.05.2021 r.:</w:t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- wyrażam zgodę</w:t>
      </w:r>
      <w:r>
        <w:rPr>
          <w:rFonts w:cs="Arial" w:ascii="Arial" w:hAnsi="Arial"/>
        </w:rPr>
        <w:t xml:space="preserve"> na wykonanie rębni sanitarnych w uszkodzonych i zamierających drzewostanach wskazanych we wniosku, i w związku z tym polecam:</w:t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w oddziale </w:t>
      </w:r>
      <w:r>
        <w:rPr>
          <w:rFonts w:cs="Arial" w:ascii="Arial" w:hAnsi="Arial"/>
          <w:b/>
        </w:rPr>
        <w:t xml:space="preserve">73-c-00  </w:t>
      </w:r>
      <w:r>
        <w:rPr>
          <w:rFonts w:cs="Arial" w:ascii="Arial" w:hAnsi="Arial"/>
        </w:rPr>
        <w:t>w leśnictwie Janinów (obręb leśny Brzeziny), w drzewostanie sosnowym, będącym w klasie odnowienia (KO) o składzie: 10 So 116 lat, MJS Db, Brz 116 lat, Bk, Gb, Db 78 lat, Brz, Db 68 lat (zad. 0,9) i podroście</w:t>
        <w:br/>
        <w:t xml:space="preserve"> o charakterze II piętra o składzie: 4 Db 43 lata 4 Db 53 lata 1 Gb i 1 Bk 43 lata (zad.03) oraz podsadzeniach Bk 6 lat (zad. 03) użytkowanym rębnią IIIB (gniazda  wykonane w roku 2017), wobec stwierdzonego zamierania drzew na powierzchni międzygniazdowej, spowodowanego uszkodzeniami od gradobicia (sierpień 2020 r.) </w:t>
      </w:r>
      <w:r>
        <w:rPr>
          <w:rFonts w:cs="Arial" w:ascii="Arial" w:hAnsi="Arial"/>
          <w:b/>
        </w:rPr>
        <w:t>wykonać odpowiednio na całej powierzchni wydzielenia 10,06 ha rębnie IVDS</w:t>
      </w:r>
      <w:r>
        <w:rPr>
          <w:rFonts w:cs="Arial" w:ascii="Arial" w:hAnsi="Arial"/>
        </w:rPr>
        <w:t xml:space="preserve"> usuwając uszkodzoną i zamierającą So z pozostawieniem do wykorzystania gatunków II piętra, podrostu i odnowienia.  </w:t>
      </w:r>
    </w:p>
    <w:p>
      <w:pPr>
        <w:pStyle w:val="Normal"/>
        <w:tabs>
          <w:tab w:val="clear" w:pos="709"/>
          <w:tab w:val="left" w:pos="2337" w:leader="none"/>
        </w:tabs>
        <w:spacing w:lineRule="auto" w:line="360"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nowienie sztuczne należy zrealizować zgodnie z TD i wskazanym w PUL składem gatunkowym przewidzianym dla siedliska LMśw.</w:t>
      </w:r>
    </w:p>
    <w:p>
      <w:pPr>
        <w:pStyle w:val="LPpodpisautor"/>
        <w:jc w:val="center"/>
        <w:rPr/>
      </w:pPr>
      <w:r>
        <w:rPr/>
        <w:t>Zatwierdzam</w:t>
      </w:r>
    </w:p>
    <w:p>
      <w:pPr>
        <w:pStyle w:val="LPpodpisautor"/>
        <w:jc w:val="center"/>
        <w:rPr/>
      </w:pPr>
      <w:r>
        <w:rPr/>
      </w:r>
    </w:p>
    <w:p>
      <w:pPr>
        <w:pStyle w:val="LPpodpisautor"/>
        <w:jc w:val="center"/>
        <w:rPr>
          <w:rFonts w:eastAsia="Arial"/>
          <w:sz w:val="20"/>
        </w:rPr>
      </w:pPr>
      <w:bookmarkStart w:id="2" w:name="ezdPracownikAtrybut4"/>
      <w:bookmarkEnd w:id="2"/>
      <w:r>
        <w:rPr>
          <w:rFonts w:eastAsia="Arial"/>
          <w:sz w:val="20"/>
        </w:rPr>
        <w:t xml:space="preserve"> </w:t>
      </w:r>
      <w:bookmarkStart w:id="3" w:name="ezdPracownikNazwa"/>
      <w:bookmarkEnd w:id="3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ezdPracownikStanowisko"/>
      <w:bookmarkStart w:id="5" w:name="ezdPracownikStanowisko"/>
      <w:bookmarkEnd w:id="5"/>
    </w:p>
    <w:p>
      <w:pPr>
        <w:pStyle w:val="LPpodpisauto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6" w:name="ezdPracownikAtrybut5"/>
      <w:bookmarkStart w:id="7" w:name="ezdPracownikAtrybut5"/>
      <w:bookmarkEnd w:id="7"/>
    </w:p>
    <w:p>
      <w:pPr>
        <w:pStyle w:val="LPpodpisautor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8" w:name="ezdPracownikAtrybut6"/>
      <w:bookmarkStart w:id="9" w:name="ezdPracownikAtrybut6"/>
      <w:bookmarkEnd w:id="9"/>
    </w:p>
    <w:p>
      <w:pPr>
        <w:pStyle w:val="LPpodpisaut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ział Gospodarki Drewnem w/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/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Regionalna Dyrekcja Lasów Państwowych w Łodzi, ul. Jana Matejki 16, 91-402 Łódź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42 631-79-00, fax: +48 42 631-79-82, e-mail: rdlp@lodz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922955" o:spid="shape_0" fillcolor="silver" stroked="f" o:allowincell="f" style="position:absolute;margin-left:-22.35pt;margin-top:272.3pt;width:506.6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onalna Dyrekcja Lasów Państwowych w Łod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onalna Dyrekcja Lasów Państwowych w Łodz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Datapisma">
    <w:name w:val="data pisma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ez dodatkowego logotyp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RDLP w Łodzi</dc:creator>
  <dc:description/>
  <cp:keywords/>
  <dc:language>en-US</dc:language>
  <cp:lastModifiedBy>Grzegorz Marczyński</cp:lastModifiedBy>
  <cp:lastPrinted>2014-01-27T08:24:00Z</cp:lastPrinted>
  <dcterms:modified xsi:type="dcterms:W3CDTF">2021-06-15T12:59:00Z</dcterms:modified>
  <cp:revision>2</cp:revision>
  <dc:subject/>
  <dc:title>Warszawa, 20</dc:title>
</cp:coreProperties>
</file>