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Kaletnik, dnia </w:t>
      </w:r>
      <w:bookmarkStart w:id="0" w:name="ezdDataPodpisu"/>
      <w:r>
        <w:rPr>
          <w:rFonts w:cs="Arial" w:ascii="Arial" w:hAnsi="Arial"/>
          <w:szCs w:val="24"/>
        </w:rPr>
        <w:t>09-07-2021</w:t>
      </w:r>
      <w:bookmarkEnd w:id="0"/>
    </w:p>
    <w:p>
      <w:pPr>
        <w:pStyle w:val="Heading1"/>
        <w:ind w:left="-168" w:hanging="0"/>
        <w:rPr/>
      </w:pPr>
      <w:r>
        <w:rPr>
          <w:b w:val="false"/>
          <w:color w:val="000000"/>
          <w:sz w:val="24"/>
        </w:rPr>
        <w:t xml:space="preserve">Znak sprawy:  </w:t>
      </w:r>
      <w:bookmarkStart w:id="1" w:name="ezdSprawaZnak"/>
      <w:r>
        <w:rPr>
          <w:b w:val="false"/>
          <w:color w:val="000000"/>
          <w:sz w:val="24"/>
        </w:rPr>
        <w:t>SA.270.42.2021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 Państwa Państwowe Gospodarstwo Leśne Lasy Państwow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Nadleśnictwo Brzeziny w Kaletniku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etnik ul. Główna 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5-040 Koluszk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Brzeziny w Kaletniku zaprasza do składania ofert na dostawę kruszywa drogow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wa kruszywa drogowego w ilości około 1 000 ton celem bieżącego utrzymania szlaków wywozowych w leśnictwach Nadleśnictwa Brzeziny w Kaletnik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Y ZAKRES DOSTAWY OBEJMUJ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Dostawa kruszywa drogowego o frakcji 0 – 31,5 mm i 31,5 – 63 mm po 500 ton każde wraz z dowozem na miejsce wskazane przez nadleśnictw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ERMIN REALIZACJI ZAMÓWIENIA: </w:t>
      </w:r>
      <w:r>
        <w:rPr>
          <w:rFonts w:cs="Arial" w:ascii="Arial" w:hAnsi="Arial"/>
        </w:rPr>
        <w:t>w nieprzekraczalnym terminie do 31.07.2021 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ERMIN PODPISANIA ZLECENIA: </w:t>
      </w:r>
      <w:r>
        <w:rPr>
          <w:rFonts w:cs="Arial" w:ascii="Arial" w:hAnsi="Arial"/>
        </w:rPr>
        <w:t>do 5 dni roboczych od rozstrzygnięcia postęp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EJSCE PODPISANIA UMOWY:</w:t>
      </w:r>
      <w:r>
        <w:rPr>
          <w:rFonts w:cs="Arial" w:ascii="Arial" w:hAnsi="Arial"/>
        </w:rPr>
        <w:t xml:space="preserve"> siedziba Zamawiającego, tj. Nadleśnictwo Brzeziny w Kaletniku ul. Główna 3, 95-040 Koluszk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OSOBY UPRAWNIONE PRZEZ ZAMAWIAJĄCEGO DO KONTAKTU Z DOSTAWCAMI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uprawnioną przez Zamawiającego do kontaktu z Wykonawcami jest Pan Mariusz Noga w dniach od poniedziałku do piątku w godzinach od 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  <w:color w:val="0563C1"/>
          </w:rPr>
          <w:t>brzeziny@lodz.lasy.gov.pl</w:t>
        </w:r>
      </w:hyperlink>
      <w:r>
        <w:rPr>
          <w:rFonts w:cs="Arial" w:ascii="Arial" w:hAnsi="Arial"/>
        </w:rPr>
        <w:t>, telefon: (44) 714 15 51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ARUNKÓW UDZIAŁU W POSTĘPOWANIU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ent w złożonej ofercie winien zamieścić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ypełniony formularz oferty (zał. nr 1) z ceną (netto i brutto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b) zaakceptowany wzór zlecenia (zał. nr 2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c) 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d) polisę, a w przypadku jej braku inny dokument potwierdzający, że Wykonawca jest ubezpieczony od odpowiedzialności cywilnej w zakresie prowadzonej działalnośc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2. Wykonawca zobowiązany jest przygotować ofertę zgodnie z wymaganiami, określonymi w niniejszym ogłoszeniu. Oferent winien zapoznać się z całością ogłoszenia. Koszty związane z przygotowaniem i złożeniem oferty ponosi Wykonawc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3. Wykonawca ma prawo złożyć tylko jedną ofertę. Złożenie przez jednego Wykonawcę więcej niż jednej oferty lub oferty zawierające rozwiązania alternatywne, spowoduje jej odrzuce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4. Ofertę należy sporządzić z zachowaniem formy pisemnej pod rygorem nieważności, w języku polski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5. Oferta powinna być umieszczona w zamkniętej nieprzejrzystej kopercie/opakowaniu. Koperta powinna posiadać nazwę i adres oferenta, aby można było odesłać ją bez otwierania w przypadku stwierdzenia opóźnienia złożenia oferty lub jej wycofania przez Wykonawcę. Zaleca się, aby wszystkie strony oferty były ponumerowane i parafowane oraz spięte (zszyte) w sposób uniemożliwiający ich zdekompletowa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 Cenę oferty należy podać w walucie polskiej (z dokładnością do jednego grosza) w formularzu ofertowym (zał. nr 5) z uwzględnieniem aktualnie obowiązującej stawki podatku VAT. W celu właściwego skalkulowania ceny za przedmiot zamówienia Zamawiający zobowiązuje Wykonawcę do zdobycia wszelkich informacji, które mogą być konieczne do prawidłowej wyceny wartości dostawy, ponieważ roszczenia oferenta związane z błędnym skalkulowaniem ceny lub pominięciem elementów cenotwórczych niezbędnych do wykonania zamówienia nie będą uwzględnione. Zamawiający zaleca, aby Wykonawca przed złożeniem oferty dokonał wizji terenowej obszaru objętego robotami budowlanymi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1. Ofertę należy przesłać za pośrednictwem poczty tradycyjnej lub złożyć w Nadleśnictwie Brzeziny w Kaletniku ul. Główna 3, 95-040 Koluszki w pokoju nr 8 (sekretariat) do dnia 16.07.2021 r. do godz.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Koperta/opakowanie zawierające ofertę powinno być złożone w nieprzejrzystej i zamkniętej kopercie/opakowaniu zaadresowanej na adres Zamawiającego: </w:t>
      </w:r>
      <w:r>
        <w:rPr>
          <w:rFonts w:cs="Arial" w:ascii="Arial" w:hAnsi="Arial"/>
          <w:b/>
          <w:bCs/>
        </w:rPr>
        <w:t xml:space="preserve">Nadleśnictwo Brzeziny w Kaletniku ul. Główna 3, 95-040 Koluszki </w:t>
      </w:r>
      <w:r>
        <w:rPr>
          <w:rFonts w:cs="Arial" w:ascii="Arial" w:hAnsi="Arial"/>
        </w:rPr>
        <w:t xml:space="preserve">z dopiskiem </w:t>
      </w:r>
      <w:r>
        <w:rPr>
          <w:rFonts w:cs="Arial" w:ascii="Arial" w:hAnsi="Arial"/>
          <w:b/>
          <w:bCs/>
        </w:rPr>
        <w:t>„Oferta na wykonanie dostawy kruszywa w Nadleśnictwie Brzeziny w Kaletniku, nie otwierać przed 19.07.2021 r. godz. 11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3. Otwarcie ofert nastąpi w dniu 19.07.2021 r. o godz. 11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w siedzibie Zamawiającego pokój nr 14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KRYTERIÓW, KTÓRYMI ZAMAWIAJĄCY BĘDZIE SIĘ KIEROWAŁ PRZY WYBORZE OFERTY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1. Zamawiający uzna ofertę za spełniające wymagania i przyjmie je do szczegółowego rozpatrywania jeżeli oferta została złożona w określonym przez Zamawiającego termi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2. Do realizacji dostawy zostanie wybrany Wykonawca oferujący najniższą cenę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INFORMACJE O FORMALNOŚCIACH JAKIE POWINNY ZOSTAĆ DOPEŁNIONE PO WYBORZE OFERTY W CELU ZAWARCIA UMOWY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toku oceny oferty Zamawiający może żądać od Wykonawcy wyjaśnień dotyczących treści złożonej ofert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2. Zamawiający udzieli zamówienia i podpisze zlecenie z Wykonawcą, którego oferta odpowiada wszystkim wymaganiom przedstawionym w ogłoszeniu i została oceniona jako najkorzystniejsz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powiadomi na wniosek zainteresowanych oferentów o wynikach postęp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strzega sobie prawo do unieważnienia postępowania w każdej chwili bez podania przyczyn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rFonts w:cs="Arial" w:ascii="Arial" w:hAnsi="Arial"/>
          <w:b/>
          <w:bCs/>
          <w:lang w:val="en-US"/>
        </w:rPr>
        <w:t>Zgodnie z art. 4 ust. 8 Ustawy z dnia 29 stycznia 2004 r. Prawo zamówień publicznych (t. j. Dz. U. z 2019 r., poz. 1843 z późniejszymi zmianami)</w:t>
      </w:r>
      <w:r>
        <w:rPr>
          <w:rFonts w:cs="Arial" w:ascii="Arial" w:hAnsi="Arial"/>
          <w:b/>
          <w:bCs/>
        </w:rPr>
        <w:t xml:space="preserve"> do niniejszego zamówienia z uwagi na jego wartość nie stosuje się przepisów tej usta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Ppodpisautor"/>
        <w:rPr>
          <w:rFonts w:ascii="Arial" w:hAnsi="Arial" w:cs="Arial"/>
        </w:rPr>
      </w:pPr>
      <w:r>
        <w:rPr>
          <w:rFonts w:cs="Arial"/>
        </w:rPr>
      </w:r>
    </w:p>
    <w:p>
      <w:pPr>
        <w:pStyle w:val="LPpodpisautor"/>
        <w:rPr/>
      </w:pPr>
      <w:r>
        <w:rPr/>
      </w:r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zlec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Ppodpisautor"/>
        <w:rPr>
          <w:rFonts w:ascii="Arial" w:hAnsi="Arial" w:cs="Arial"/>
        </w:rPr>
      </w:pPr>
      <w:r>
        <w:rPr>
          <w:rFonts w:cs="Arial"/>
        </w:rPr>
      </w:r>
    </w:p>
    <w:p>
      <w:pPr>
        <w:pStyle w:val="LPpodpisautor"/>
        <w:rPr/>
      </w:pPr>
      <w:r>
        <w:rPr/>
      </w:r>
    </w:p>
    <w:p>
      <w:pPr>
        <w:pStyle w:val="LPpodpisautor"/>
        <w:jc w:val="center"/>
        <w:rPr/>
      </w:pPr>
      <w:r>
        <w:rPr/>
        <w:t>Zatwierdził</w:t>
      </w:r>
    </w:p>
    <w:p>
      <w:pPr>
        <w:pStyle w:val="LPpodpisautor"/>
        <w:jc w:val="center"/>
        <w:rPr/>
      </w:pPr>
      <w:r>
        <w:rPr/>
      </w:r>
    </w:p>
    <w:p>
      <w:pPr>
        <w:pStyle w:val="LPpodpisautor"/>
        <w:jc w:val="center"/>
        <w:rPr>
          <w:sz w:val="20"/>
        </w:rPr>
      </w:pPr>
      <w:bookmarkStart w:id="2" w:name="ezdPracownikAtrybut4"/>
      <w:bookmarkEnd w:id="2"/>
      <w:r>
        <w:rPr>
          <w:rFonts w:eastAsia="Arial"/>
          <w:sz w:val="20"/>
        </w:rPr>
        <w:t xml:space="preserve"> </w:t>
      </w:r>
      <w:bookmarkStart w:id="3" w:name="ezdPracownikNazwa"/>
      <w:r>
        <w:rPr>
          <w:sz w:val="20"/>
        </w:rPr>
        <w:t>Jarosław Kałuża</w:t>
      </w:r>
      <w:bookmarkEnd w:id="3"/>
    </w:p>
    <w:p>
      <w:pPr>
        <w:pStyle w:val="LPpodpisautor"/>
        <w:jc w:val="center"/>
        <w:rPr>
          <w:sz w:val="16"/>
          <w:szCs w:val="16"/>
        </w:rPr>
      </w:pPr>
      <w:bookmarkStart w:id="4" w:name="ezdPracownikStanowisko"/>
      <w:r>
        <w:rPr>
          <w:sz w:val="16"/>
          <w:szCs w:val="16"/>
        </w:rPr>
        <w:t>Nadleśniczy</w:t>
      </w:r>
      <w:bookmarkEnd w:id="4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5" w:name="ezdPracownikAtrybut5"/>
      <w:bookmarkStart w:id="6" w:name="ezdPracownikAtrybut5"/>
      <w:bookmarkEnd w:id="6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7" w:name="ezdPracownikAtrybut6"/>
      <w:bookmarkStart w:id="8" w:name="ezdPracownikAtrybut6"/>
      <w:bookmarkEnd w:id="8"/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LPstopkasrodek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Brzeziny, Kaletnik, ul. Główna 3, 95-040 Kolusz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4 714-15-51, fax: +48 44 714-15-52, e-mail: brzeziny@lodz.lasy.gov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Brzeziny w Kaletni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Brzeziny w Kaletnik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eziny@lodz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3:00Z</dcterms:created>
  <dc:creator>hanna.kolasinska</dc:creator>
  <dc:description/>
  <cp:keywords/>
  <dc:language>en-US</dc:language>
  <cp:lastModifiedBy>Robert Dziedzic</cp:lastModifiedBy>
  <cp:lastPrinted>2014-01-27T08:24:00Z</cp:lastPrinted>
  <dcterms:modified xsi:type="dcterms:W3CDTF">2021-07-09T10:03:00Z</dcterms:modified>
  <cp:revision>2</cp:revision>
  <dc:subject/>
  <dc:title>Warszawa, 20</dc:title>
</cp:coreProperties>
</file>